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345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26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D&amp;A Móveis e Equipamentos Ltda - EPP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Objeto: Fornecimento e instalação de mobiliário (mesa, cadeiras, etc) para o 3º pavimento da Câmara Municipal de Iracemápolis (Gabinetes dos Vereadores, Sala de Reunião e Central de Computadores) e para a Sala da Presidência no 2º pavimento da Câmara Municipal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Total: R$ 76.851,00 (setenta e seis mil oitocentos e ciquenta e um reais)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Valor  Lote 1: R$ 45.921,00 (quarenta e cinco mil novecentos e vinte e um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Lote 2: R$ 30.930,00 (trinta mil novecentos e trinta reai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3.4.4.90.52.42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90 (noventa) dias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Data da Assinatura: 04 de Novembro de 2013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3:00Z</dcterms:created>
  <dc:creator>Publiconsult - Cris</dc:creator>
  <dc:description/>
  <dc:language>en-US</dc:language>
  <cp:lastModifiedBy>andreia</cp:lastModifiedBy>
  <cp:lastPrinted>2013-11-08T09:52:00Z</cp:lastPrinted>
  <dcterms:modified xsi:type="dcterms:W3CDTF">2013-11-08T11:53:00Z</dcterms:modified>
  <cp:revision>2</cp:revision>
  <dc:subject/>
  <dc:title>EDITAL DE LICITAÇÃO NA MODALIDADE CONVITE</dc:title>
</cp:coreProperties>
</file>